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3260"/>
        <w:gridCol w:w="1276"/>
        <w:gridCol w:w="3402"/>
      </w:tblGrid>
      <w:tr>
        <w:trPr>
          <w:trHeight w:val="20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99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ue" stroked="t" o:allowincell="f" style="position:absolute;margin-left:15.3pt;margin-top:19.2pt;width:51.7pt;height:51.15pt;mso-wrap-style:none;v-text-anchor:middle;mso-position-horizontal-relative:margin" type="_x0000_t172">
                  <v:path textpathok="t"/>
                  <v:textpath on="t" fitshape="t" string=" Møte&#10;Protokoll" style="font-family:&quot;Times New Roman&quot;;font-size:14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40"/>
              </w:rPr>
              <w:drawing>
                <wp:inline distT="0" distB="0" distL="0" distR="0">
                  <wp:extent cx="456565" cy="804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1" r="-5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99"/>
                <w:sz w:val="40"/>
              </w:rPr>
              <w:t xml:space="preserve">               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99"/>
                <w:sz w:val="36"/>
                <w:szCs w:val="36"/>
              </w:rPr>
              <w:t>STYREMØTE LFPS Akershus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 - tid: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sdag 18.november 2015 - kl.18.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d: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ans, Innspurten 9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lo</w:t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left w:val="sing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øte nr:</w:t>
            </w:r>
          </w:p>
        </w:tc>
        <w:tc>
          <w:tcPr>
            <w:tcW w:w="7938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35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kalt av:</w:t>
            </w:r>
          </w:p>
          <w:p>
            <w:pPr>
              <w:pStyle w:val="TextBody"/>
              <w:tabs>
                <w:tab w:val="clear" w:pos="708"/>
                <w:tab w:val="left" w:pos="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takere:</w:t>
            </w:r>
          </w:p>
          <w:p>
            <w:pPr>
              <w:pStyle w:val="Brdtekstpaaflgend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rdtekstpaaflgend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dtekstpaaflgend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arepresentanter:</w:t>
            </w:r>
          </w:p>
          <w:p>
            <w:pPr>
              <w:pStyle w:val="Brdtekstpaaflgend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rdtekstpaaflgend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ldt forfall: </w:t>
            </w:r>
          </w:p>
          <w:p>
            <w:pPr>
              <w:pStyle w:val="Brdtekstpaaflgend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rdtekstpaaflgend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fall:</w:t>
            </w:r>
          </w:p>
          <w:p>
            <w:pPr>
              <w:pStyle w:val="Brdtekstpaaflgend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38" w:type="dxa"/>
            <w:gridSpan w:val="3"/>
            <w:tcBorders>
              <w:right w:val="single" w:sz="4" w:space="0" w:color="000000"/>
            </w:tcBorders>
          </w:tcPr>
          <w:p>
            <w:pPr>
              <w:pStyle w:val="Brdtekstpaaflgend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the Platt</w:t>
            </w:r>
          </w:p>
          <w:p>
            <w:pPr>
              <w:pStyle w:val="Brdtekstpaaflgend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rdtekstpaaflgend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ethe Platt, Bernt Støylen, Kjell Rehoff Larsen, Arne Furulund, </w:t>
            </w:r>
          </w:p>
          <w:p>
            <w:pPr>
              <w:pStyle w:val="Brdtekstpaaflgende"/>
              <w:rPr/>
            </w:pPr>
            <w:r>
              <w:rPr>
                <w:rFonts w:cs="Arial" w:ascii="Arial" w:hAnsi="Arial"/>
                <w:sz w:val="22"/>
                <w:szCs w:val="22"/>
                <w:lang w:val="de-LI"/>
              </w:rPr>
              <w:t xml:space="preserve">Bjørn Danielsen, Helene Kjølstad. </w:t>
            </w:r>
          </w:p>
          <w:p>
            <w:pPr>
              <w:pStyle w:val="Brdtekstpaaflgende"/>
              <w:rPr>
                <w:rFonts w:ascii="Arial" w:hAnsi="Arial" w:cs="Arial"/>
                <w:sz w:val="22"/>
                <w:szCs w:val="22"/>
                <w:lang w:val="de-LI"/>
              </w:rPr>
            </w:pPr>
            <w:r>
              <w:rPr>
                <w:rFonts w:cs="Arial" w:ascii="Arial" w:hAnsi="Arial"/>
                <w:sz w:val="22"/>
                <w:szCs w:val="22"/>
                <w:lang w:val="de-LI"/>
              </w:rPr>
            </w:r>
          </w:p>
          <w:p>
            <w:pPr>
              <w:pStyle w:val="Brdtekstpaaflgende"/>
              <w:rPr>
                <w:rFonts w:ascii="Arial" w:hAnsi="Arial" w:cs="Arial"/>
                <w:szCs w:val="24"/>
                <w:lang w:val="de-LI"/>
              </w:rPr>
            </w:pPr>
            <w:r>
              <w:rPr>
                <w:rFonts w:cs="Arial" w:ascii="Arial" w:hAnsi="Arial"/>
                <w:sz w:val="22"/>
                <w:szCs w:val="22"/>
                <w:lang w:val="de-LI"/>
              </w:rPr>
              <w:t>Wenche Gabrielsen, Nils Lauten</w:t>
            </w:r>
          </w:p>
          <w:p>
            <w:pPr>
              <w:pStyle w:val="Brdtekstpaaflgende"/>
              <w:rPr>
                <w:rFonts w:ascii="Arial" w:hAnsi="Arial" w:cs="Arial"/>
                <w:sz w:val="22"/>
                <w:szCs w:val="22"/>
                <w:lang w:val="de-LI"/>
              </w:rPr>
            </w:pPr>
            <w:r>
              <w:rPr>
                <w:rFonts w:cs="Arial" w:ascii="Arial" w:hAnsi="Arial"/>
                <w:sz w:val="22"/>
                <w:szCs w:val="22"/>
                <w:lang w:val="de-LI"/>
              </w:rPr>
            </w:r>
          </w:p>
          <w:p>
            <w:pPr>
              <w:pStyle w:val="Brdtekstpaaflgende"/>
              <w:spacing w:before="60" w:after="60"/>
              <w:rPr>
                <w:rFonts w:ascii="Arial" w:hAnsi="Arial" w:cs="Arial"/>
                <w:sz w:val="22"/>
                <w:szCs w:val="22"/>
                <w:lang w:val="de-LI"/>
              </w:rPr>
            </w:pPr>
            <w:r>
              <w:rPr>
                <w:rFonts w:cs="Arial" w:ascii="Arial" w:hAnsi="Arial"/>
                <w:sz w:val="22"/>
                <w:szCs w:val="22"/>
                <w:lang w:val="de-LI"/>
              </w:rPr>
              <w:t>Bernt Støylen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35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t: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e Kjølstad</w:t>
            </w:r>
          </w:p>
        </w:tc>
      </w:tr>
    </w:tbl>
    <w:p>
      <w:pPr>
        <w:pStyle w:val="Normal"/>
        <w:ind w:left="-180" w:hanging="180"/>
        <w:rPr/>
      </w:pPr>
      <w:r>
        <w:rPr>
          <w:rFonts w:eastAsia="Arial"/>
        </w:rPr>
        <w:t xml:space="preserve"> </w:t>
      </w:r>
      <w:r>
        <w:rPr/>
        <w:tab/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k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 behandli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/9-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Bemerkninger til innkalling/dagsorde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 bemerkning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tak: Innkalling og dagsorden godkj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/9-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Protokoll fra styremøte 8/15, avholdt 30.sept. 201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tak: Protokoll 8/15 godkjent uten merknade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/9-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Økonomie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ngoinntektene har blitt betydelig redusert i det siste åre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asrotandel: ca. 2.500,- har kommet in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konomien er b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tak: Økonomien tatt til orienter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/9-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/9-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Post inn &amp; ut, orientering/kur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øknader – forslag å om søke om støtte til tur i 2016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ra-extra stiftels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phies Min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onprinsesse Märthas minnefon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he sjekker gamle søknader, i forhold til hvor vi har søkt tidlige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sjonskurs i Sarpsborg 15.&amp;16.jan. 2016 – ingen deltagere fra os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kurs 22.&amp;23.jan.på Larkollen: Kjell og Bjørn skal vurde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entarer: Kjell og Bjørn deltok på organisasjonskurs 10&amp;11.10 – veldig bra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dtak: Posten for perioden tatt til orienter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/9-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jemmesid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adresse på hjemmesiden må forandres. Kommentarer til innlegg blir pr. i dag sendt til Bernts e-postadresse, de bør gå til Kjell og han ordner d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 vi forbedre hjemmesiden? Willy og Kjell skal gå gjennom hjemmesiden og muligens gjøre noen forandringer/forbedringer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tak: Willy og Kjell skal gå gjennom hjemmesiden og gjøre evt. forandringer/forbedringer. Kjell kontakter Will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/9-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kershus/Østfo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lles styremøte med Østfold og Akershus den 15. og 16. januar 2016 på Quality hotell i Sarpsborg. Deltagere fra Akershus: Arne, Grethe, Kjell, Wenche, Bjørn, Bernt, Hele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tak: Felles styremøte 15.&amp;16.januarr 2016 i Sarpsborg. Evy har bestilt hotellrom og er informert om deltagere fra Akershu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/9-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ur 2016 – vår/hø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går for vårtur 2016. Forslag om Falun området eller Storefjell. Wenche kontakter Tore vedrørende disse stedene og det planlegges for tur 9. eller 16.ju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2017 foreslår vi fagdag i slutten av april og tur på høsten i midten av sept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tak: Vårturtur for 2016, i samarbeid med Østfold, er vedtatt. Wenche kontakter sjåfør Tore for planlegging av tur 2016 og nevner også evt. høsttur i 2017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/9-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Juleb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personer er nå påmeldt til julebordet den 27.november 2015, 9 med rullestol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tak: Julebordet blir gjennomført som planlagt, antall påmeldte er over minste grens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/9-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ventu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 fagdag er planlagt til 17.september 2016, tema for den dagen er søvn/pust. Det jobbes med å få tak i foredragsholder, arbeidet for øvrig er i godt gjeng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ste mø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este styremøte: 6, januar 2016 kl. 18.00 på Nexa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ind w:left="-180" w:hanging="18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339"/>
        <w:gridCol w:w="733"/>
        <w:gridCol w:w="43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øtet avsluttet </w:t>
            </w:r>
          </w:p>
          <w:p>
            <w:pPr>
              <w:pStyle w:val="Brdtekstpaaflgend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20.15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d og dato:</w:t>
            </w:r>
          </w:p>
          <w:p>
            <w:pPr>
              <w:pStyle w:val="Brdtekstpaaflgend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rdtekstpaaflgend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dtekstpaaflgend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Signatur:</w:t>
            </w:r>
          </w:p>
          <w:p>
            <w:pPr>
              <w:pStyle w:val="Brdtekstpaaflgend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jellhamar  23.11.2015</w:t>
            </w:r>
          </w:p>
          <w:p>
            <w:pPr>
              <w:pStyle w:val="Brdtekstpaaflgend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dtekstpaaflgend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dtekstpaaflgend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he Platt</w:t>
            </w:r>
          </w:p>
          <w:p>
            <w:pPr>
              <w:pStyle w:val="Brdtekstpaaflgend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r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60" w:after="60"/>
              <w:ind w:left="-63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rdtekstpaaflgend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dtekstpaaflgend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dtekstpaaflgend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lene Kjølstad</w:t>
            </w:r>
          </w:p>
          <w:p>
            <w:pPr>
              <w:pStyle w:val="Brdtekstpaaflgend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retæ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rdtekstpaaflgende"/>
    <w:pPr>
      <w:spacing w:before="60" w:after="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paaflgende">
    <w:name w:val="Brødtekst paafølgend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54:00Z</dcterms:created>
  <dc:creator>Helene Kjølstad</dc:creator>
  <dc:description/>
  <dc:language>en-US</dc:language>
  <cp:lastModifiedBy>Kjell Rehoff Larsen</cp:lastModifiedBy>
  <dcterms:modified xsi:type="dcterms:W3CDTF">2016-01-18T19:54:00Z</dcterms:modified>
  <cp:revision>2</cp:revision>
  <dc:subject/>
  <dc:title/>
</cp:coreProperties>
</file>