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" cy="101917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>AKERSHUS OG ØSTFOLD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65F91"/>
          <w:sz w:val="20"/>
          <w:szCs w:val="20"/>
        </w:rPr>
      </w:pPr>
      <w:r>
        <w:rPr>
          <w:rFonts w:cs="Comic Sans MS" w:ascii="Comic Sans MS" w:hAnsi="Comic Sans MS"/>
          <w:b/>
          <w:color w:val="365F91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Comic Sans MS" w:ascii="Comic Sans MS" w:hAnsi="Comic Sans MS"/>
          <w:b/>
        </w:rPr>
        <w:t>FAGDAG 17. SEPTEMBER 2016 kl. 11.00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Å QUALITY HOTELL MASTEMYR,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ENGA 11, 1410 KOLBOTN. TLF.: 66 99 78 00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gdagen er et samarbeid mellom LFPS Østfold og LFPS Akershus, og den arrangeres for 3.gang. Tidligere fagdager har vist seg å være svært populære og med godt fremmøte, noe vi også håper på denne gang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ÅRETS TEMA: </w:t>
      </w:r>
      <w:r>
        <w:rPr>
          <w:rFonts w:cs="Comic Sans MS" w:ascii="Comic Sans MS" w:hAnsi="Comic Sans MS"/>
          <w:color w:val="FF0000"/>
        </w:rPr>
        <w:t>PUST OG PUSTETEKNIKK</w:t>
      </w:r>
      <w:r>
        <w:rPr>
          <w:rFonts w:cs="Comic Sans MS" w:ascii="Comic Sans MS" w:hAnsi="Comic Sans MS"/>
        </w:rPr>
        <w:t xml:space="preserve"> v/overlege Ove Fondenes fra Haukeland sykeh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 vil også bli demonstrert hjelpemidler vedrørende pusteproblematikk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gdagen er åpen for alle som ønsker å komme, for eksempel fastlegen eller fysioterapeuten din, familie, venner, medlemmer fra andre lokallag eller andre.</w:t>
      </w:r>
    </w:p>
    <w:p>
      <w:pPr>
        <w:pStyle w:val="Normal"/>
        <w:rPr/>
      </w:pPr>
      <w:r>
        <w:rPr>
          <w:rFonts w:cs="Comic Sans MS" w:ascii="Comic Sans MS" w:hAnsi="Comic Sans MS"/>
        </w:rPr>
        <w:t>Vi må ta en liten egenandel for å delta på fagdagen, LFPS-medlemmer: kr. 100,-, ikke medlemmer: kr. 200,-. Egenandelen kan betales inn på kto.: 1286.49.66924, Landsforeningen For Polioskadde Akershus (LFPS A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00 – 11.15</w:t>
        <w:tab/>
        <w:tab/>
        <w:t>Velkom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15 – 12.00</w:t>
        <w:tab/>
        <w:tab/>
        <w:t>Overlege Fonde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00 – 13.00</w:t>
        <w:tab/>
        <w:t>Lunsj</w:t>
      </w:r>
    </w:p>
    <w:p>
      <w:pPr>
        <w:pStyle w:val="Normal"/>
        <w:ind w:left="2124" w:hanging="212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00 – 16.00</w:t>
        <w:tab/>
        <w:t>Overlege Fondenes og hans medarbeidere, forteller videre om pust og pusteproblematikk. Det vil også bli vist og demonstrert ”pustehjelpemidler”.</w:t>
      </w:r>
    </w:p>
    <w:p>
      <w:pPr>
        <w:pStyle w:val="Normal"/>
        <w:ind w:left="2124" w:hanging="212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00 -</w:t>
        <w:tab/>
        <w:t>Avslutning.</w:t>
      </w:r>
    </w:p>
    <w:p>
      <w:pPr>
        <w:pStyle w:val="Normal"/>
        <w:ind w:left="2124" w:hanging="212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 blir lagt inn pauser og tid til spørsmål og svar underveis.</w:t>
      </w:r>
    </w:p>
    <w:p>
      <w:pPr>
        <w:pStyle w:val="Normal"/>
        <w:ind w:left="2124" w:hanging="212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b/>
          <w:color w:val="FF0000"/>
          <w:u w:val="single"/>
        </w:rPr>
        <w:t>DET ER ENNÅ MULIG Å MELDE SEG PÅ FRAM TIL 15.9.16</w:t>
      </w:r>
    </w:p>
    <w:p>
      <w:pPr>
        <w:pStyle w:val="Normal"/>
        <w:ind w:left="2124" w:hanging="212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åmelding sendes pr. tlf., pr. post eller pr. mail til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elene Kjølstad, Framvn. 9, 1472 Fjellhamar, </w:t>
      </w:r>
      <w:hyperlink r:id="rId3">
        <w:r>
          <w:rPr>
            <w:rStyle w:val="InternetLink"/>
            <w:rFonts w:cs="Comic Sans MS" w:ascii="Comic Sans MS" w:hAnsi="Comic Sans MS"/>
          </w:rPr>
          <w:t>helene.kjolstad@gmail.com</w:t>
        </w:r>
      </w:hyperlink>
      <w:r>
        <w:rPr>
          <w:rFonts w:cs="Comic Sans MS" w:ascii="Comic Sans MS" w:hAnsi="Comic Sans MS"/>
        </w:rPr>
        <w:t>, tlf.: 971 10 207 (Akershus), eller til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ud Aasheim, Kongensgt. 12, 1530 Moss, </w:t>
      </w:r>
      <w:hyperlink r:id="rId4">
        <w:r>
          <w:rPr>
            <w:rStyle w:val="InternetLink"/>
            <w:rFonts w:cs="Comic Sans MS" w:ascii="Comic Sans MS" w:hAnsi="Comic Sans MS"/>
          </w:rPr>
          <w:t>auaashei@online.no</w:t>
        </w:r>
      </w:hyperlink>
      <w:r>
        <w:rPr>
          <w:rFonts w:cs="Comic Sans MS" w:ascii="Comic Sans MS" w:hAnsi="Comic Sans MS"/>
        </w:rPr>
        <w:t>, tlf.: 970 39 725 (Østfol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 beskjed om du er medlem eller ikke, om eventuell matallergi og om du er rullestolsbruk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som du ønsker overnatting, må du selv ta kontakt med hotellet. Tlf. 66 99 78 00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Vi ønsker dere velkomne til en ny og spennende fagdag!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yrene i LFPS Akershus og LFPS Østfold.</w:t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ene.kjolstad@gmail.com" TargetMode="External"/><Relationship Id="rId4" Type="http://schemas.openxmlformats.org/officeDocument/2006/relationships/hyperlink" Target="mailto:auaashei@online.no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0:33:00Z</dcterms:created>
  <dc:creator>Helene</dc:creator>
  <dc:description/>
  <dc:language>en-US</dc:language>
  <cp:lastModifiedBy>Helene</cp:lastModifiedBy>
  <cp:lastPrinted>2016-06-18T13:20:00Z</cp:lastPrinted>
  <dcterms:modified xsi:type="dcterms:W3CDTF">2016-09-04T20:33:00Z</dcterms:modified>
  <cp:revision>2</cp:revision>
  <dc:subject/>
  <dc:title/>
</cp:coreProperties>
</file>